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44</w:t>
      </w:r>
    </w:p>
    <w:p>
      <w:pPr>
        <w:pStyle w:val="Heading2"/>
        <w:rPr>
          <w:b w:val="false"/>
          <w:b w:val="false"/>
          <w:bCs w:val="false"/>
        </w:rPr>
      </w:pP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 İlan ve Reklam Şube Müdürlüğü'nün 09/01/2015 tarih ve 46743134-4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bCs/>
          <w:sz w:val="24"/>
          <w:szCs w:val="24"/>
        </w:rPr>
        <w:t>Belediyemizin 2014 Mali Yılı Vergi, Resim, Harç ve Ücret Tarifesi 2464 Sayılı Belediye Gelirleri Kanunu göz önüne alınarak hazırlanmış ve Mersin Büyükşehir Belediye Meclisi'nin 12/09/2014 tarih ve 433 sayı numarası ile kabul edilmiştir.</w:t>
      </w:r>
    </w:p>
    <w:p>
      <w:pPr>
        <w:pStyle w:val="Normal"/>
        <w:jc w:val="both"/>
        <w:rPr>
          <w:sz w:val="24"/>
          <w:szCs w:val="24"/>
        </w:rPr>
      </w:pPr>
      <w:r>
        <w:rPr>
          <w:bCs/>
          <w:sz w:val="24"/>
          <w:szCs w:val="24"/>
        </w:rPr>
        <w:tab/>
      </w:r>
    </w:p>
    <w:p>
      <w:pPr>
        <w:pStyle w:val="Normal"/>
        <w:jc w:val="both"/>
        <w:rPr/>
      </w:pPr>
      <w:r>
        <w:rPr>
          <w:bCs/>
          <w:sz w:val="24"/>
          <w:szCs w:val="24"/>
        </w:rPr>
        <w:tab/>
        <w:t>Ancak Mersin Büyükşehir Belediyesi ilan ve reklam gelirlerini arttırmak, aynı zamanda reklam firmaları ile motorlu taşıt kooperatiflerinden gelen istekleri değerlendirmek amacıyla; Mersin Büyükşehir Belediye Meclisi'nin 16/05/2008 Tarih ve 279 Sayılı kararı ile kabul edilen, "Büyükşehir Belediyesi otobüsleri dahil halk otobüsü, midibüs, minibüs ve benzeri motorlu taşıtların içine ve dışına çevre kirliliğine neden olması nedeni ile otobüslere ticari amaçlı konan reklamlara müsaade edilmeyecektir.” kararının iptal edilmesi, Gelirler Müdürlüğü gelirlerine ilave olarak "Özel halk otobüsü, midibüs, minibüs ve benzeri motorlu taşıtların dışına yapılan ilan ve reklamların m</w:t>
      </w:r>
      <w:r>
        <w:rPr>
          <w:bCs/>
          <w:sz w:val="24"/>
          <w:szCs w:val="24"/>
          <w:vertAlign w:val="superscript"/>
        </w:rPr>
        <w:t>2</w:t>
      </w:r>
      <w:r>
        <w:rPr>
          <w:bCs/>
          <w:sz w:val="24"/>
          <w:szCs w:val="24"/>
        </w:rPr>
        <w:t>'sinden yıllık 365,00 TL, özel halk otobüsü, midibüs, minibüs ve benzeri motorlu taşıtların dışına yapılacak ilan ve reklamlar için alınacak her izin belgesi için 40 TL ve özel halk otobüsü, midibüs, minibüs ve benzeri motorlu taşıtların dışına yapılacak ilan ve reklamlar için alınacak her yetki belgesi için 250 TL tahsil edilecektir." şeklinde gelir kalemlerinin eklenmesi</w:t>
      </w:r>
      <w:r>
        <w:rPr>
          <w:b/>
          <w:bCs/>
          <w:sz w:val="24"/>
          <w:szCs w:val="24"/>
        </w:rPr>
        <w:t xml:space="preserve"> </w:t>
      </w:r>
      <w:r>
        <w:rPr>
          <w:sz w:val="24"/>
        </w:rPr>
        <w:t xml:space="preserve">ile ilgili teklifin, </w:t>
      </w:r>
      <w:r>
        <w:rPr>
          <w:b/>
          <w:sz w:val="24"/>
        </w:rPr>
        <w:t>Plan ve Bütçe Komisyonu ile Ulaşım Komisyonu'na müştereken havalesine,</w:t>
      </w:r>
      <w:r>
        <w:rPr>
          <w:b/>
          <w:sz w:val="24"/>
          <w:szCs w:val="24"/>
        </w:rPr>
        <w:t xml:space="preserv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6:00Z</dcterms:created>
  <dc:creator>user</dc:creator>
  <dc:description/>
  <cp:keywords/>
  <dc:language>en-US</dc:language>
  <cp:lastModifiedBy>Ege</cp:lastModifiedBy>
  <cp:lastPrinted>2015-01-12T20:35:00Z</cp:lastPrinted>
  <dcterms:modified xsi:type="dcterms:W3CDTF">2015-01-12T18:35:00Z</dcterms:modified>
  <cp:revision>10</cp:revision>
  <dc:subject/>
  <dc:title/>
</cp:coreProperties>
</file>